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Kinney-Vento Intake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20"/>
        <w:gridCol w:w="688"/>
        <w:gridCol w:w="335"/>
        <w:gridCol w:w="895"/>
        <w:gridCol w:w="1170"/>
        <w:gridCol w:w="2218"/>
        <w:gridCol w:w="1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DENT NA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DENT N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i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2150817477"/>
            <w:bookmarkStart w:id="1" w:name="__Fieldmark__4_215081747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frican Americ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2150817477"/>
            <w:bookmarkStart w:id="3" w:name="__Fieldmark__5_215081747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s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6_2150817477"/>
            <w:bookmarkStart w:id="5" w:name="__Fieldmark__6_215081747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aucas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7_2150817477"/>
            <w:bookmarkStart w:id="7" w:name="__Fieldmark__7_215081747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ispan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2150817477"/>
            <w:bookmarkStart w:id="9" w:name="__Fieldmark__8_215081747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ative Americ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_2150817477"/>
            <w:bookmarkStart w:id="11" w:name="__Fieldmark__9_215081747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ther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T SCHOOL OR LAST ATTEND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ROLLED IN SCHOOL?</w:t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13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1_2150817477"/>
            <w:bookmarkStart w:id="13" w:name="__Fieldmark__11_2150817477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12_2150817477"/>
            <w:bookmarkStart w:id="15" w:name="__Fieldmark__12_2150817477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N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T ADDRE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/GUARDIA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list siblings or other children in the home: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No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(if not enrolled, please indicate)</w:t>
            </w:r>
          </w:p>
        </w:tc>
      </w:tr>
      <w:tr>
        <w:trPr>
          <w:trHeight w:val="43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tudent’s living situation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8_2150817477"/>
            <w:bookmarkStart w:id="17" w:name="__Fieldmark__38_215081747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helter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9_2150817477"/>
            <w:bookmarkStart w:id="19" w:name="__Fieldmark__39_215081747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oubled Up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0_2150817477"/>
            <w:bookmarkStart w:id="21" w:name="__Fieldmark__40_215081747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emporary Placement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1_2150817477"/>
            <w:bookmarkStart w:id="23" w:name="__Fieldmark__41_215081747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nsheltered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2_2150817477"/>
            <w:bookmarkStart w:id="25" w:name="__Fieldmark__42_215081747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otel/Hotel</w:t>
            </w:r>
            <w:r>
              <w:rPr>
                <w:rFonts w:cs="Arial" w:ascii="Arial" w:hAnsi="Arial"/>
                <w:sz w:val="20"/>
                <w:vertAlign w:val="superscript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3_2150817477"/>
            <w:bookmarkStart w:id="27" w:name="__Fieldmark__43_215081747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igra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4_2150817477"/>
            <w:bookmarkStart w:id="29" w:name="__Fieldmark__44_215081747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naccompanied Youth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5_2150817477"/>
            <w:bookmarkStart w:id="31" w:name="__Fieldmark__45_215081747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ransitional Housing</w:t>
            </w:r>
            <w:r>
              <w:rPr>
                <w:rFonts w:cs="Arial" w:ascii="Arial" w:hAnsi="Arial"/>
                <w:sz w:val="20"/>
                <w:vertAlign w:val="superscript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6_2150817477"/>
            <w:bookmarkStart w:id="33" w:name="__Fieldmark__46_215081747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ther: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900" w:hanging="6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ab/>
              <w:t>Sharing the housing of other persons due to loss of housing, economic hardship, or similar reason</w:t>
            </w:r>
          </w:p>
          <w:p>
            <w:pPr>
              <w:pStyle w:val="Normal"/>
              <w:tabs>
                <w:tab w:val="left" w:pos="720" w:leader="none"/>
              </w:tabs>
              <w:ind w:left="900" w:hanging="6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ab/>
              <w:t>Living in a car, park, campsite, trailer park, bus/train station, abandoned building, abandoned hospital, or other location not ordinarily used as sleeping accommodations</w:t>
            </w:r>
          </w:p>
          <w:p>
            <w:pPr>
              <w:pStyle w:val="Normal"/>
              <w:tabs>
                <w:tab w:val="left" w:pos="720" w:leader="none"/>
              </w:tabs>
              <w:ind w:left="900" w:hanging="6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ab/>
              <w:t>Unaccompanied youth not living with a parent or guardian</w:t>
            </w:r>
          </w:p>
          <w:p>
            <w:pPr>
              <w:pStyle w:val="Normal"/>
              <w:tabs>
                <w:tab w:val="left" w:pos="720" w:leader="none"/>
              </w:tabs>
              <w:ind w:left="900" w:hanging="6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ab/>
              <w:t>Child temporarily placed with relative or guardian</w:t>
            </w:r>
          </w:p>
          <w:p>
            <w:pPr>
              <w:pStyle w:val="Normal"/>
              <w:tabs>
                <w:tab w:val="left" w:pos="720" w:leader="none"/>
              </w:tabs>
              <w:ind w:left="900" w:hanging="6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s your current residence a temporary living situation?</w:t>
              <w:tab/>
              <w:t xml:space="preserve">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7_2150817477"/>
            <w:bookmarkStart w:id="35" w:name="__Fieldmark__47_215081747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8_2150817477"/>
            <w:bookmarkStart w:id="37" w:name="__Fieldmark__48_215081747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s your living arrangement due to the loss of housing or economic hardship?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9_2150817477"/>
            <w:bookmarkStart w:id="39" w:name="__Fieldmark__49_215081747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0_2150817477"/>
            <w:bookmarkStart w:id="41" w:name="__Fieldmark__50_215081747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ecipitating Event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1_2150817477"/>
            <w:bookmarkStart w:id="43" w:name="__Fieldmark__51_215081747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viction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2_2150817477"/>
            <w:bookmarkStart w:id="45" w:name="__Fieldmark__52_215081747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bandonment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3_2150817477"/>
            <w:bookmarkStart w:id="47" w:name="__Fieldmark__53_215081747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arent/Guardian Incarce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4_2150817477"/>
            <w:bookmarkStart w:id="49" w:name="__Fieldmark__54_215081747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ire</w:t>
            </w:r>
            <w:r>
              <w:rPr>
                <w:rFonts w:cs="Arial" w:ascii="Arial" w:hAnsi="Arial"/>
                <w:sz w:val="20"/>
                <w:vertAlign w:val="superscript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5_2150817477"/>
            <w:bookmarkStart w:id="51" w:name="__Fieldmark__55_215081747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eath of Parent/Guardian</w:t>
            </w:r>
            <w:r>
              <w:rPr>
                <w:rFonts w:cs="Arial" w:ascii="Arial" w:hAnsi="Arial"/>
                <w:sz w:val="20"/>
                <w:vertAlign w:val="superscript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6_2150817477"/>
            <w:bookmarkStart w:id="53" w:name="__Fieldmark__56_2150817477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arent/Guardian Hospitaliz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7_2150817477"/>
            <w:bookmarkStart w:id="55" w:name="__Fieldmark__57_2150817477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atural Disaster</w:t>
            </w:r>
            <w:r>
              <w:rPr>
                <w:rFonts w:cs="Arial" w:ascii="Arial" w:hAnsi="Arial"/>
                <w:sz w:val="20"/>
                <w:vertAlign w:val="superscript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8_2150817477"/>
            <w:bookmarkStart w:id="57" w:name="__Fieldmark__58_2150817477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omestic Violence</w:t>
            </w:r>
            <w:r>
              <w:rPr>
                <w:rFonts w:cs="Arial" w:ascii="Arial" w:hAnsi="Arial"/>
                <w:sz w:val="20"/>
                <w:vertAlign w:val="superscript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9_2150817477"/>
            <w:bookmarkStart w:id="59" w:name="__Fieldmark__59_2150817477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ther: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e student became homeless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lease check the following services that are needed or desired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1_2150817477"/>
            <w:bookmarkStart w:id="61" w:name="__Fieldmark__61_215081747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ree breakfast/lunch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2_2150817477"/>
            <w:bookmarkStart w:id="63" w:name="__Fieldmark__62_2150817477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utoring or other instructional suppor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3_2150817477"/>
            <w:bookmarkStart w:id="65" w:name="__Fieldmark__63_2150817477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ransportation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4_2150817477"/>
            <w:bookmarkStart w:id="67" w:name="__Fieldmark__64_2150817477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fter-school program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5_2150817477"/>
            <w:bookmarkStart w:id="69" w:name="__Fieldmark__65_2150817477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othing/Uniform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6_2150817477"/>
            <w:bookmarkStart w:id="71" w:name="__Fieldmark__66_2150817477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7_2150817477"/>
            <w:bookmarkStart w:id="73" w:name="__Fieldmark__67_2150817477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chool suppli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8_2150817477"/>
            <w:bookmarkStart w:id="75" w:name="__Fieldmark__68_2150817477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ecial Education Servic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9_2150817477"/>
            <w:bookmarkStart w:id="77" w:name="__Fieldmark__69_2150817477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unseling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0_2150817477"/>
            <w:bookmarkStart w:id="79" w:name="__Fieldmark__70_2150817477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L Servic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1_2150817477"/>
            <w:bookmarkStart w:id="81" w:name="__Fieldmark__71_2150817477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edical/dental/vision referral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72_2150817477"/>
            <w:bookmarkStart w:id="83" w:name="__Fieldmark__72_2150817477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mmunity resourc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73_2150817477"/>
            <w:bookmarkStart w:id="85" w:name="__Fieldmark__73_2150817477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Referrals to Early Childhood Programs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74_2150817477"/>
            <w:bookmarkStart w:id="87" w:name="__Fieldmark__74_2150817477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Emergency Assistance (food, shelter, etc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75_2150817477"/>
            <w:bookmarkStart w:id="89" w:name="__Fieldmark__75_2150817477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ordination of Servic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76_2150817477"/>
            <w:bookmarkStart w:id="91" w:name="__Fieldmark__76_2150817477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ther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7_2150817477"/>
            <w:bookmarkStart w:id="93" w:name="__Fieldmark__77_2150817477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issing enrollment record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55" w:leader="none"/>
                <w:tab w:val="left" w:pos="4335" w:leader="none"/>
                <w:tab w:val="left" w:pos="466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8_2150817477"/>
            <w:bookmarkStart w:id="95" w:name="__Fieldmark__78_2150817477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irth certificat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79_2150817477"/>
            <w:bookmarkStart w:id="97" w:name="__Fieldmark__79_2150817477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rior academic recor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55" w:leader="none"/>
                <w:tab w:val="left" w:pos="4335" w:leader="none"/>
                <w:tab w:val="left" w:pos="466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80_2150817477"/>
            <w:bookmarkStart w:id="99" w:name="__Fieldmark__80_2150817477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mmunization/medical record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81_2150817477"/>
            <w:bookmarkStart w:id="101" w:name="__Fieldmark__81_2150817477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Guardianship issu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82_2150817477"/>
            <w:bookmarkStart w:id="103" w:name="__Fieldmark__82_2150817477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IEP/504 Plan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83_2150817477"/>
            <w:bookmarkStart w:id="105" w:name="__Fieldmark__83_2150817477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ther: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arent/Guardian/Unaccompanied Youth Signatur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name: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I affirm that the residency information provided herein is true and accur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I have been advised of my child’s rights and my rights under the McKinney-Vento Federal Homeless Assistance 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>Date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y person making a false statement regarding residency will be in violation of section 42 U.S.C. §11431 of the Pennsylvania Basic Education (BEC). Violation of this could lead to disciplinary action, including dis-enrollment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color w:val="000000"/>
          <w:sz w:val="20"/>
          <w:lang w:val="es-PR"/>
        </w:rPr>
      </w:pPr>
      <w:r>
        <w:rPr>
          <w:rFonts w:eastAsia="Times New Roman" w:cs="Arial Narrow" w:ascii="Arial Narrow" w:hAnsi="Arial Narrow"/>
          <w:b/>
          <w:color w:val="000000"/>
          <w:sz w:val="20"/>
          <w:lang w:val="es-PR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u w:val="single"/>
          <w:lang w:val="es-PR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  <w:lang w:val="es-P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Name of LEA Representativ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__________________________________________  Date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:______________________________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mail Address:_______________________________________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hone Number</w:t>
      </w:r>
      <w:r>
        <w:rPr>
          <w:rFonts w:cs="Arial" w:ascii="Arial" w:hAnsi="Arial"/>
          <w:sz w:val="20"/>
          <w:u w:val="single"/>
        </w:rPr>
        <w:t>:_______________________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ments/Change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ransportation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hool District Inform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less Liaison Name:____________________________________________________________________________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_________________________________     Email Address: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of Origin (DOO):________________________________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of Residence (DOR):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ransportation Inform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-up Address:______________________________________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p off Address:______________________________________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 Time:_____________________________________     Departure Time: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140" w:leader="none"/>
                <w:tab w:val="left" w:pos="450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55" w:leader="none"/>
                <w:tab w:val="left" w:pos="4335" w:leader="none"/>
                <w:tab w:val="left" w:pos="466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 Department Only:</w:t>
            </w:r>
          </w:p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8022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hicle Number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argeback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M                                                       PM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rt Date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d Date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ck-up Time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op-off Time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55" w:leader="none"/>
                      <w:tab w:val="left" w:pos="4335" w:leader="none"/>
                      <w:tab w:val="left" w:pos="4665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55" w:leader="none"/>
                <w:tab w:val="left" w:pos="4335" w:leader="none"/>
                <w:tab w:val="left" w:pos="4665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36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4894"/>
    </w:tblGrid>
    <w:tr>
      <w:trPr>
        <w:trHeight w:val="1040" w:hRule="atLeast"/>
      </w:trPr>
      <w:tc>
        <w:tcPr>
          <w:tcW w:w="430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BOARD</w:t>
          </w:r>
        </w:p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Duane Gearhart, President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Deanna Lee Wagner, Secretary</w:t>
          </w:r>
        </w:p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(814) 542-8631</w:t>
          </w:r>
        </w:p>
      </w:tc>
      <w:tc>
        <w:tcPr>
          <w:tcW w:w="489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ADMINISTRATION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Dr. Amy Smith, Superintendent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Ryan Wagner, Business Manager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(814) 542-863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04775</wp:posOffset>
          </wp:positionV>
          <wp:extent cx="53086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5913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4000</wp:posOffset>
          </wp:positionH>
          <wp:positionV relativeFrom="paragraph">
            <wp:posOffset>635</wp:posOffset>
          </wp:positionV>
          <wp:extent cx="638175" cy="857250"/>
          <wp:effectExtent l="0" t="0" r="0" b="0"/>
          <wp:wrapTight wrapText="bothSides">
            <wp:wrapPolygon edited="0">
              <wp:start x="-324" y="0"/>
              <wp:lineTo x="-324" y="21355"/>
              <wp:lineTo x="21599" y="21355"/>
              <wp:lineTo x="21599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2" r="-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>Mount Union Area School District</w:t>
    </w:r>
  </w:p>
  <w:p>
    <w:pPr>
      <w:pStyle w:val="Normal"/>
      <w:jc w:val="center"/>
      <w:rPr/>
    </w:pPr>
    <w:r>
      <w:rPr>
        <w:b/>
        <w:color w:val="0000FF"/>
        <w:sz w:val="28"/>
        <w:szCs w:val="28"/>
      </w:rPr>
      <w:t>Office of the Director of Special Education/Pupil Services</w:t>
    </w:r>
  </w:p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 xml:space="preserve">Mount Union Area Jr./Sr. High School </w:t>
    </w:r>
  </w:p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706 N. Shaver Street</w:t>
    </w:r>
  </w:p>
  <w:p>
    <w:pPr>
      <w:pStyle w:val="Normal"/>
      <w:jc w:val="center"/>
      <w:rPr/>
    </w:pPr>
    <w:r>
      <w:rPr>
        <w:b/>
        <w:color w:val="0000FF"/>
        <w:sz w:val="28"/>
        <w:szCs w:val="28"/>
      </w:rPr>
      <w:t xml:space="preserve">Mount Union, PA </w:t>
    </w:r>
    <w:r>
      <w:rPr/>
      <w:t xml:space="preserve"> 17066</w:t>
    </w:r>
  </w:p>
  <w:tbl>
    <w:tblPr>
      <w:tblW w:w="9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6"/>
    </w:tblGrid>
    <w:tr>
      <w:trPr>
        <w:trHeight w:val="915" w:hRule="atLeast"/>
      </w:trPr>
      <w:tc>
        <w:tcPr>
          <w:tcW w:w="9596" w:type="dxa"/>
          <w:tcBorders/>
        </w:tcPr>
        <w:tbl>
          <w:tblPr>
            <w:tblW w:w="9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24"/>
            <w:gridCol w:w="3000"/>
            <w:gridCol w:w="3256"/>
          </w:tblGrid>
          <w:tr>
            <w:trPr>
              <w:trHeight w:val="751" w:hRule="atLeast"/>
            </w:trPr>
            <w:tc>
              <w:tcPr>
                <w:tcW w:w="312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-104" w:righ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  <w:tc>
              <w:tcPr>
                <w:tcW w:w="30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Dr. Dianne Thomas, Ed.D.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Director of Special Education/Student Services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Homeless Liaison/Foster Care Point of Contact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Phone: (814)542-2518 x 162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 xml:space="preserve">Email:  </w:t>
                </w:r>
                <w:hyperlink r:id="rId3">
                  <w:r>
                    <w:rPr>
                      <w:rStyle w:val="InternetLink"/>
                      <w:sz w:val="20"/>
                    </w:rPr>
                    <w:t>dthomas@muasd.org</w:t>
                  </w:r>
                </w:hyperlink>
              </w:p>
              <w:p>
                <w:pPr>
                  <w:pStyle w:val="Normal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  <w:tc>
              <w:tcPr>
                <w:tcW w:w="325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Fax: (814) 542-2964</w:t>
                </w:r>
              </w:p>
            </w:tc>
          </w:tr>
        </w:tbl>
        <w:p>
          <w:pPr>
            <w:pStyle w:val="Normal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ova" w:hAnsi="Arial Nova" w:eastAsia="Times New Roman" w:cs="Arial Nov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thomas@muas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24:00Z</dcterms:created>
  <dc:creator>DGOODMAN</dc:creator>
  <dc:description/>
  <cp:keywords/>
  <dc:language>en-US</dc:language>
  <cp:lastModifiedBy>Thomas Dianne</cp:lastModifiedBy>
  <cp:lastPrinted>2015-04-21T10:55:00Z</cp:lastPrinted>
  <dcterms:modified xsi:type="dcterms:W3CDTF">2023-11-14T18:24:00Z</dcterms:modified>
  <cp:revision>2</cp:revision>
  <dc:subject/>
  <dc:title>Period 2 Class Rotation for Grades 9-12</dc:title>
</cp:coreProperties>
</file>